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  <w:t xml:space="preserve">NOTA N° 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</w:t>
      </w:r>
      <w:r>
        <w:rPr/>
        <w:t xml:space="preserve"> /08.-</w:t>
      </w:r>
    </w:p>
    <w:p>
      <w:pPr>
        <w:pStyle w:val="Normal"/>
        <w:ind w:left="4963" w:firstLine="709"/>
        <w:jc w:val="right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USHUAIA,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09/0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</w:t>
      </w:r>
    </w:p>
    <w:p>
      <w:pPr>
        <w:pStyle w:val="Normal"/>
        <w:rPr/>
      </w:pPr>
      <w:r>
        <w:rPr/>
        <w:t>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e dirijo a Usted, a los efectos de poner en su conocimiento, -y por su intermedio a los Directores Generales y Directores dependientes de esa Secretaría-, que debe procederse a cubrir en forma definitiva el cargo de la Dirección de Recursos Humanos , el que se encuentra a cargo  provisionalmente del Agente Categ. 23 Legajo N°  304,  Daniel FAGÚNDEZ.</w:t>
      </w:r>
    </w:p>
    <w:p>
      <w:pPr>
        <w:pStyle w:val="Normal"/>
        <w:jc w:val="both"/>
        <w:rPr/>
      </w:pPr>
      <w:r>
        <w:rPr/>
        <w:tab/>
        <w:tab/>
        <w:tab/>
        <w:t>Por ello debe seguirse con lineamientos dispuestos por la Resolución de  Presidencia N° 013/08; teniendo como plazo para expedirse, el día  13 de Junio del corriente año inclusive.</w:t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Carlos D. BASSANETTI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6:00Z</dcterms:created>
  <dc:creator>presidencia</dc:creator>
  <dc:description/>
  <cp:keywords/>
  <dc:language>en-US</dc:language>
  <cp:lastModifiedBy>WinuE</cp:lastModifiedBy>
  <cp:lastPrinted>2008-06-09T12:11:00Z</cp:lastPrinted>
  <dcterms:modified xsi:type="dcterms:W3CDTF">2008-06-11T11:16:00Z</dcterms:modified>
  <cp:revision>2</cp:revision>
  <dc:subject/>
  <dc:title>NOTA N°          /08</dc:title>
</cp:coreProperties>
</file>